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Tramp Shuffle (Part 2) 1:37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Chaplin the Musica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Christopher Curti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16"/>
        </w:rPr>
        <w:t>SENNETT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16"/>
        </w:rPr>
        <w:t>What do you hear, Charlie?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16"/>
        </w:rPr>
        <w:t>CHARLIE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16"/>
        </w:rPr>
        <w:t>Laughter, Mr. Sennett. What do you hear?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16"/>
        </w:rPr>
        <w:t>SENNETT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16"/>
        </w:rPr>
        <w:t>Money, Charlie. Lots and lots of money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16"/>
        </w:rPr>
        <w:t>REPORTERS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16"/>
        </w:rPr>
        <w:t>TELL US, MR. SENNETT,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16"/>
        </w:rPr>
        <w:t>'BOUT THIS CHAPLIN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16"/>
        </w:rPr>
        <w:t>YOU'VE DISCOVERED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16"/>
        </w:rPr>
        <w:t>TELL US, MR. SENNETT,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16"/>
        </w:rPr>
        <w:t>'BOUT THIS TALENT YOU'VE UNCOVERED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16"/>
        </w:rPr>
        <w:t>WHERE'D YOU FIND HIM?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16"/>
        </w:rPr>
        <w:t>AND CAN YOU TELL US WHERE HE'S FROM?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16"/>
        </w:rPr>
        <w:t>CHARLIE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16"/>
        </w:rPr>
        <w:t>HEY, SYD,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16"/>
        </w:rPr>
        <w:t>I THINK I MIGHT HAVE FOUND MY PLACE, SYD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16"/>
        </w:rPr>
        <w:t>PEOPLE RECOGNIZE MY FACE, SYD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16"/>
        </w:rPr>
        <w:t>ALL AROUND THE TOWN THEY ASK ME: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16"/>
        </w:rPr>
        <w:t>"AREN'T YOU IN THAT MOVIE?"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16"/>
        </w:rPr>
        <w:t>IT'S REALLY QUITE AMAZING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16"/>
        </w:rPr>
        <w:t>I THINK NOW MY LIFE IS CHANGING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16"/>
        </w:rPr>
        <w:t>ONE DAY, MY FUTURE WAS UNSEEN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16"/>
        </w:rPr>
        <w:t>THEN THE NEXT DAY, MY NAME'S UP ON A SCREEN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16"/>
        </w:rPr>
        <w:t>AND HEY, SYD, I THINK I FINALLY FOUND MY HOME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16"/>
        </w:rPr>
        <w:t>REPORTERS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16"/>
        </w:rPr>
        <w:t>TELL US, MR. SENNETT,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16"/>
        </w:rPr>
        <w:t>'BOUT THIS CHAPLIN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16"/>
        </w:rPr>
        <w:t>YOU'VE DISCOVERED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16"/>
        </w:rPr>
        <w:t>TELL US, MR. SENNETT,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16"/>
        </w:rPr>
        <w:t>'BOUT THIS TALENT YOU'VE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16"/>
        </w:rPr>
        <w:t>UNCOVERED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16"/>
        </w:rPr>
        <w:t>TELL US, MR. SENNETT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16"/>
        </w:rPr>
        <w:t>USHER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16"/>
        </w:rPr>
        <w:t>COME SEE CHARLIE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16"/>
        </w:rPr>
        <w:t>CHAPLIN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16"/>
        </w:rPr>
        <w:t>COME SEE CHARLIE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16"/>
        </w:rPr>
        <w:t>CHAPLIN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16"/>
        </w:rPr>
        <w:t>COME SEE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16"/>
        </w:rPr>
        <w:t>ENSEMBLE [Offstage]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16"/>
        </w:rPr>
        <w:t>COME SEE CHARLIE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16"/>
        </w:rPr>
        <w:t>CHAPLIN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16"/>
        </w:rPr>
        <w:t>COME SEE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16"/>
        </w:rPr>
        <w:t>CHARLIE                                                 STUDIOS AND CHORUS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16"/>
        </w:rPr>
        <w:t>I THINK I’VE FINALLY FOUND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16"/>
        </w:rPr>
        <w:t>MY HOME                                               COME SEE CHARLIE CHAPLIN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16"/>
        </w:rPr>
        <w:t>STUDIO AND CHORUS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16"/>
        </w:rPr>
        <w:t>COME SEE CHARLIE CHAPLIN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16"/>
        </w:rPr>
        <w:t>COME SEE CHARLIE CHAPLIN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16"/>
        </w:rPr>
        <w:t>COME SEE CHARLIE CHAPLIN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Arial;Bitstream Verdana" w:ascii="Arial;Bitstream Verdana" w:hAnsi="Arial;Bitstream 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16"/>
        </w:rPr>
        <w:t>COME SEE CHARLIE CHAPLIN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  <w:font w:name="Arial">
    <w:altName w:val="Bitstream Verdan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8:10:05Z</dcterms:created>
  <dc:creator>Guy Dearden</dc:creator>
  <dc:description/>
  <dc:language>en-US</dc:language>
  <cp:lastModifiedBy/>
  <cp:revision>0</cp:revision>
  <dc:subject/>
  <dc:title/>
</cp:coreProperties>
</file>